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树三姐妹 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我是如何在网上找到的那些让人怀旧的高树三姐妹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歌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让人怀旧的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歌曲的</w:t>
      </w:r>
      <w:r>
        <w:rPr>
          <w:sz w:val="32"/>
          <w:szCs w:val="32"/>
        </w:rPr>
        <w:t>&lt;/p&gt;&lt;p&gt;&lt;img src="/static-img/ZSJzqBgYQHU_6Ph6OdBXBu7FfU7m0N4haL0qPs-BxXcfuKUa5ZUuvlhhTft1sdlL.jpg"&gt;&lt;/p&gt;&lt;p&gt;</w:t>
      </w:r>
      <w:r>
        <w:rPr>
          <w:sz w:val="32"/>
          <w:szCs w:val="32"/>
        </w:rPr>
        <w:t>记得小时候，我总是喜欢听我的妈妈唱着高树三姐妹的歌曲，虽然那时候我还小，不懂音乐，但那种旋律和歌词却深深地印刻在了我的脑海里。后来随着时间的流逝，我逐渐对音乐产生了兴趣，开始尝试去理解那些被我当时视为简单旋律的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网络上闲逛的时候，我偶然间发现了一些老朋友们分享的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歌曲。那一刻，一股强烈的情感涌上心头。我立刻下载下来，用耳机仔细聆听，那些熟悉而又不熟悉的声音，如同走回童年的家园，让我仿佛置身于那个无忧无虑的小世界中。</w:t>
      </w:r>
      <w:r>
        <w:rPr>
          <w:sz w:val="32"/>
          <w:szCs w:val="32"/>
        </w:rPr>
        <w:t>&lt;/p&gt;&lt;p&gt;&lt;img src="/static-img/lIgYdBsplYUJ39VNyuhlNe7FfU7m0N4haL0qPs-BxXcjpIt22pYRVLZ40Wxks4d0gZfXJFWzvaGhl1WDX3OCiA.jpg"&gt;&lt;/p&gt;&lt;p&gt;</w:t>
      </w:r>
      <w:r>
        <w:rPr>
          <w:sz w:val="32"/>
          <w:szCs w:val="32"/>
        </w:rPr>
        <w:t>有的人说，音乐是情感最直接、最真实的表达。而对于像我们这些曾经沉浸其中的人来说，每个音符都承载着过去的一段记忆。每次听到“月亮代表我的心”、“爱你就要靠近”这样的旋律，就像是回到了那个没有烦恼，没有压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可能已经不是最新版本，因为它们来自互联网上的各种资源。但对于像我这样追求怀旧情怀的人来说，它们就是珍贵之物。每当夜晚独自一人时，我会戴上耳机，将这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放到循环播放，让自己沉浸在那份属于青春和梦想的声音中。我相信，只要这首首古老而温暖的歌声存在，我们的心灵永远不会孤单，也永远不会忘记那些美好的往昔。</w:t>
      </w:r>
      <w:r>
        <w:rPr>
          <w:sz w:val="32"/>
          <w:szCs w:val="32"/>
        </w:rPr>
        <w:t>&lt;/p&gt;&lt;p&gt;&lt;img src="/static-img/_JvUFaMcRDuujDs2X8RTku7FfU7m0N4haL0qPs-BxXcjpIt22pYRVLZ40Wxks4d0gZfXJFWzvaGhl1WDX3OCiA.jpg"&gt;&lt;/p&gt;&lt;p&gt;&lt;a href = "/doc/713274-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是如何在网上找到的那些让人怀旧的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歌曲的</w:t>
      </w:r>
      <w:r>
        <w:rPr>
          <w:sz w:val="32"/>
          <w:szCs w:val="32"/>
        </w:rPr>
        <w:t>.doc" rel="alternate" download="713274-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是如何在网上找到的那些让人怀旧的高树三姐妹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歌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